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C800C6"/>
        </w:rPr>
        <w:t>#page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009F00"/>
        </w:rPr>
        <w:t>{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width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8E2123"/>
        </w:rPr>
        <w:t>700px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09F00"/>
        </w:rPr>
        <w:t>}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> 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C800C6"/>
        </w:rPr>
        <w:t>#header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009F00"/>
        </w:rPr>
        <w:t>{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width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8E2123"/>
        </w:rPr>
        <w:t>700px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height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8E2123"/>
        </w:rPr>
        <w:t>200px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09F00"/>
        </w:rPr>
        <w:t>}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> 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C800C6"/>
        </w:rPr>
        <w:t>#content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009F00"/>
        </w:rPr>
        <w:t>{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float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b/>
          <w:bCs/>
        </w:rPr>
        <w:t>left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width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8E2123"/>
        </w:rPr>
        <w:t>400px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09F00"/>
        </w:rPr>
        <w:t>}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> 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C800C6"/>
        </w:rPr>
        <w:t>#footer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009F00"/>
        </w:rPr>
        <w:t>{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width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8E2123"/>
        </w:rPr>
        <w:t>700px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height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8E2123"/>
        </w:rPr>
        <w:t>200px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09F00"/>
        </w:rPr>
        <w:t>}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> 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 xml:space="preserve"># sidebar </w:t>
      </w:r>
      <w:r>
        <w:rPr>
          <w:rFonts w:cs="Courier" w:ascii="Courier" w:hAnsi="Courier"/>
          <w:color w:val="009F00"/>
        </w:rPr>
        <w:t>{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float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b/>
          <w:bCs/>
        </w:rPr>
        <w:t>right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width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8E2123"/>
        </w:rPr>
        <w:t>300px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09F00"/>
        </w:rPr>
        <w:t>}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> 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 xml:space="preserve">body </w:t>
      </w:r>
      <w:r>
        <w:rPr>
          <w:rFonts w:cs="Courier" w:ascii="Courier" w:hAnsi="Courier"/>
          <w:color w:val="009F00"/>
        </w:rPr>
        <w:t>{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background-color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b/>
          <w:bCs/>
        </w:rPr>
        <w:t>black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09F00"/>
        </w:rPr>
        <w:t>}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> 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C800C6"/>
        </w:rPr>
        <w:t>#header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009F00"/>
        </w:rPr>
        <w:t>{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background-color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8E2123"/>
        </w:rPr>
        <w:t>red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09F00"/>
        </w:rPr>
        <w:t>}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> 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C800C6"/>
        </w:rPr>
        <w:t>#content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009F00"/>
        </w:rPr>
        <w:t>{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background-color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8E2123"/>
        </w:rPr>
        <w:t>white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09F00"/>
        </w:rPr>
        <w:t>}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> 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 xml:space="preserve"># sidebar </w:t>
      </w:r>
      <w:r>
        <w:rPr>
          <w:rFonts w:cs="Courier" w:ascii="Courier" w:hAnsi="Courier"/>
          <w:color w:val="009F00"/>
        </w:rPr>
        <w:t>{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background-color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8E2123"/>
        </w:rPr>
        <w:t>yellow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09F00"/>
        </w:rPr>
        <w:t>}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0A0000"/>
        </w:rPr>
        <w:t> 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color w:val="C800C6"/>
        </w:rPr>
        <w:t>#footer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009F00"/>
        </w:rPr>
        <w:t>{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Courier" w:hAnsi="Courier" w:cs="Courier"/>
          <w:color w:val="0A0000"/>
        </w:rPr>
      </w:pPr>
      <w:r>
        <w:rPr>
          <w:rFonts w:cs="Courier" w:ascii="Courier" w:hAnsi="Courier"/>
          <w:b/>
          <w:bCs/>
        </w:rPr>
        <w:t>background-color</w:t>
      </w:r>
      <w:r>
        <w:rPr>
          <w:rFonts w:cs="Courier" w:ascii="Courier" w:hAnsi="Courier"/>
          <w:color w:val="009F00"/>
        </w:rPr>
        <w:t>:</w:t>
      </w:r>
      <w:r>
        <w:rPr>
          <w:rFonts w:cs="Courier" w:ascii="Courier" w:hAnsi="Courier"/>
          <w:color w:val="0A0000"/>
        </w:rPr>
        <w:t xml:space="preserve"> </w:t>
      </w:r>
      <w:r>
        <w:rPr>
          <w:rFonts w:cs="Courier" w:ascii="Courier" w:hAnsi="Courier"/>
          <w:color w:val="8E2123"/>
        </w:rPr>
        <w:t>red</w:t>
      </w:r>
      <w:r>
        <w:rPr>
          <w:rFonts w:cs="Courier" w:ascii="Courier" w:hAnsi="Courier"/>
          <w:color w:val="009F00"/>
        </w:rPr>
        <w:t>;</w:t>
      </w:r>
    </w:p>
    <w:p>
      <w:pPr>
        <w:pStyle w:val="Normal"/>
        <w:spacing w:before="0" w:after="200"/>
        <w:rPr>
          <w:rFonts w:ascii="Courier" w:hAnsi="Courier" w:cs="Courier"/>
          <w:color w:val="009F00"/>
        </w:rPr>
      </w:pPr>
      <w:r>
        <w:rPr>
          <w:rFonts w:cs="Courier" w:ascii="Courier" w:hAnsi="Courier"/>
          <w:color w:val="009F00"/>
        </w:rPr>
        <w:t>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02:00Z</dcterms:created>
  <dc:creator/>
  <dc:description/>
  <cp:keywords/>
  <dc:language>en-US</dc:language>
  <cp:lastModifiedBy>asimov asi</cp:lastModifiedBy>
  <dcterms:modified xsi:type="dcterms:W3CDTF">2009-07-27T19:04:00Z</dcterms:modified>
  <cp:revision>1</cp:revision>
  <dc:subject/>
  <dc:title/>
</cp:coreProperties>
</file>